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inutes ARE April 8,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called to order at 7 pm by Pete, Vern was s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</w:r>
    </w:p>
    <w:p>
      <w:pPr>
        <w:pStyle w:val="Normal"/>
        <w:rPr/>
      </w:pPr>
      <w:r>
        <w:rPr/>
        <w:t>Pete KC5IMZ ,Chris KE5KPC, Al KE5CNW, Sonny N1DFW, Bill W5WJH, Randy AE5HU, Joe KE5DUP, Archie K5ABZ, John W5F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:  James Knighton KE5ZX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:  Bill made motion to accept the minutes for the January meeting.  Sonny seconded.  Motion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sures report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March 31 we have $1258.92 balance.  We had a $14 bank fee giving us an ending balance of $1244.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 left word that he will next week work to research on moving our account to another bank.  Randy mentioned that we should look into moving our account to a Credit U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made motion to accept the treasures report.  Joe second.  Motion pass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mittee Repor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peater committee:  Last night Chris and Al reprogrammed the Repeater ID to DE W5EUL/R and also figured out how to change the courtesy tone.  Chris is still going to try to figure out how to be able to turn on/off the repeater using DTMF codes among other items with the repeater.  Chris will set a date later in the month to complete this work and will put it on the Yahoo caland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ld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rbor Daze: </w:t>
      </w:r>
    </w:p>
    <w:p>
      <w:pPr>
        <w:pStyle w:val="Normal"/>
        <w:rPr/>
      </w:pPr>
      <w:r>
        <w:rPr/>
        <w:t xml:space="preserve">A sign in sheet is being passed around for members to pick the time they can work at Arbor Daz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bring the club radios, antenna tuner, and some the rest of the brochures that we have from ARRL.  Vern left word that he will bring the antennas for UHF/VHF/H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will be close the same area we were at last yea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ng your own food, chairs, and dr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ny made a suggestion that we play a video from the National Weather Service on severe weather.  He will get the video just in case we are able to us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lso suggested that we try to make contacts on some satellites.</w:t>
      </w:r>
    </w:p>
    <w:p>
      <w:pPr>
        <w:pStyle w:val="Normal"/>
        <w:rPr/>
      </w:pPr>
      <w:r>
        <w:rPr/>
        <w:t>Club Shirts:</w:t>
        <w:br/>
        <w:t xml:space="preserve">Sonny got the first order of Club Shirts in.  They are $24.50 each that includes your name, call sign and the club lo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hoo Group:</w:t>
      </w:r>
    </w:p>
    <w:p>
      <w:pPr>
        <w:pStyle w:val="Normal"/>
        <w:rPr/>
      </w:pPr>
      <w:r>
        <w:rPr/>
        <w:t>Bill needs help in getting set up on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Response Committee:</w:t>
      </w:r>
    </w:p>
    <w:p>
      <w:pPr>
        <w:pStyle w:val="Normal"/>
        <w:rPr/>
      </w:pPr>
      <w:r>
        <w:rPr/>
        <w:t>The last meeting was canceled for lack of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 sent out sheet for info on who can help in the EOC if and when needed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w Busines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ssible server weather for this weekend Apl 11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Socials:</w:t>
      </w:r>
    </w:p>
    <w:p>
      <w:pPr>
        <w:pStyle w:val="Normal"/>
        <w:rPr/>
      </w:pPr>
      <w:r>
        <w:rPr/>
        <w:t>The next one is Apl 13</w:t>
      </w:r>
      <w:r>
        <w:rPr>
          <w:vertAlign w:val="superscript"/>
        </w:rPr>
        <w:t>th</w:t>
      </w:r>
      <w:r>
        <w:rPr/>
        <w:t xml:space="preserve"> at Texas S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11</w:t>
      </w:r>
      <w:r>
        <w:rPr>
          <w:vertAlign w:val="superscript"/>
        </w:rPr>
        <w:t>th</w:t>
      </w:r>
      <w:r>
        <w:rPr/>
        <w:t xml:space="preserve"> social will be OC Burgers at 183 and 157 in the old Grandys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8</w:t>
      </w:r>
      <w:r>
        <w:rPr>
          <w:vertAlign w:val="superscript"/>
        </w:rPr>
        <w:t>th</w:t>
      </w:r>
      <w:r>
        <w:rPr/>
        <w:t xml:space="preserve"> social will be at IHOP at Glade Rd and 121 in the Lowes Shopping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3</w:t>
      </w:r>
      <w:r>
        <w:rPr>
          <w:vertAlign w:val="superscript"/>
        </w:rPr>
        <w:t>th</w:t>
      </w:r>
      <w:r>
        <w:rPr/>
        <w:t xml:space="preserve"> social will be Salvinos on Main Str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t Control:  </w:t>
      </w:r>
    </w:p>
    <w:p>
      <w:pPr>
        <w:pStyle w:val="Normal"/>
        <w:rPr/>
      </w:pPr>
      <w:r>
        <w:rPr/>
        <w:t>For April the 28</w:t>
      </w:r>
      <w:r>
        <w:rPr>
          <w:vertAlign w:val="superscript"/>
        </w:rPr>
        <w:t>th</w:t>
      </w:r>
      <w:r>
        <w:rPr/>
        <w:t xml:space="preserve"> at 8 pm will be Bill W5WJ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joint ¼ meeting is on May 9</w:t>
      </w:r>
      <w:r>
        <w:rPr>
          <w:vertAlign w:val="superscript"/>
        </w:rPr>
        <w:t>th</w:t>
      </w:r>
      <w:r>
        <w:rPr/>
        <w:t xml:space="preserve"> in Hurst at the New EOC on Pipeline and Precinct Li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how and Tell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andy brought a Norcal 40 wire antenna with a fishing pole type mast to support the antenn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uy, Sell and, Trad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ll has an Eagle DX antenna for sale $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to adjourn was made by Al at 8:05 pm.  Seconded by John.  Motion pas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 are submitted by Chris KE5KPC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6:05:00Z</dcterms:created>
  <dc:creator>cs</dc:creator>
  <dc:description/>
  <cp:keywords/>
  <dc:language>en-US</dc:language>
  <cp:lastModifiedBy>Chris</cp:lastModifiedBy>
  <dcterms:modified xsi:type="dcterms:W3CDTF">2009-04-10T21:24:00Z</dcterms:modified>
  <cp:revision>30</cp:revision>
  <dc:subject/>
  <dc:title>Minutes ARE Sept</dc:title>
</cp:coreProperties>
</file>