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utes ARE October 14,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usiness Meeting called to order at 6:50 pm by Vern KE5H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n and Chris talked about the possibility of purchasing a new VHF/UHF radio for the sh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Meeting called to order at 6:55 pm by Vern KE5H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</w:t>
      </w:r>
    </w:p>
    <w:p>
      <w:pPr>
        <w:pStyle w:val="Normal"/>
        <w:rPr/>
      </w:pPr>
      <w:r>
        <w:rPr/>
        <w:t>Vern KE5HXT, Chris KE5KPC, Al KE5CNW, Guillermo Vildosola, Joe KE5DUP, Ray WD8JKV, Archie K5ABZ, Dick K5SHT, Bill W5F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ests:  Jacey Kilb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:  Correction to the minutes, the treasures report should be $1230.92 for the month of August and not $1230.52.  Motion was made by Al to approve the minutes from September.  Seconded by Guillermo.  Motion pa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sures report:  Motion to accept the treasures report of $1230.92 for the month of September, with no income or expenses was made by Dick, seconded by Al.  Motion pa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er Committee:</w:t>
      </w:r>
    </w:p>
    <w:p>
      <w:pPr>
        <w:pStyle w:val="Normal"/>
        <w:rPr/>
      </w:pPr>
      <w:r>
        <w:rPr/>
        <w:t>Chris set up Echolink for W5E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n brought in some shelves for the repeater cabinet to get the equipment off of the floor and separate the power from the R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gency Committee:</w:t>
      </w:r>
    </w:p>
    <w:p>
      <w:pPr>
        <w:pStyle w:val="Normal"/>
        <w:rPr/>
      </w:pPr>
      <w:r>
        <w:rPr/>
        <w:t>Vern will be the November meeting speaker on severe weather resp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rant County RACES is working to put together EOC Operator pool of qualified radio operators to augment individual EOC operations when the need ari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n and Chris will work on getting Euless ARC an ARRL affiliated clu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:</w:t>
      </w:r>
    </w:p>
    <w:p>
      <w:pPr>
        <w:pStyle w:val="Normal"/>
        <w:rPr/>
      </w:pPr>
      <w:r>
        <w:rPr/>
        <w:t>USCG Auxiliary is having a Special Event Radio Day on October 17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ving is helping with JOTA out at the Boy Scout Museum on October 17, 2009 and is still looking for operators to help with the e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 thank all of the people that help out at the open house and National Night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n mentioned that if anyone needs help with anything, just ask.  We need to help each other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and Tell:</w:t>
      </w:r>
    </w:p>
    <w:p>
      <w:pPr>
        <w:pStyle w:val="Normal"/>
        <w:rPr/>
      </w:pPr>
      <w:r>
        <w:rPr/>
        <w:t>John donated to the club a set of CW ta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llermo mentioned that if you have an IPhone there are a few apps for the phone that are related to Amateur Ra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ion to adjourn was made by John at 7:45 pm.  Seconded by Ray.  Motion pass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onth’s guest speaker is Ray WD8JKV on Ten-Ten International.  Spoke about what 10-10 is about and how to join. Local Chapter Lonestar meets on the air on Sundays and Wednesdays at 8pm local on 28.4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are submitted by Chris KE5KP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1:39:00Z</dcterms:created>
  <dc:creator>cs</dc:creator>
  <dc:description/>
  <cp:keywords/>
  <dc:language>en-US</dc:language>
  <cp:lastModifiedBy>Chris</cp:lastModifiedBy>
  <dcterms:modified xsi:type="dcterms:W3CDTF">2009-10-15T00:43:00Z</dcterms:modified>
  <cp:revision>19</cp:revision>
  <dc:subject/>
  <dc:title>Minutes ARE Sept</dc:title>
</cp:coreProperties>
</file>