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jc w:val="center"/>
        <w:rPr>
          <w:rFonts w:ascii="Times New Roman" w:hAnsi="Times New Roman" w:cs="Times New Roman"/>
          <w:sz w:val="24"/>
          <w:szCs w:val="24"/>
        </w:rPr>
      </w:pPr>
      <w:r>
        <w:rPr>
          <w:rFonts w:cs="Times New Roman" w:ascii="Times New Roman" w:hAnsi="Times New Roman"/>
          <w:sz w:val="24"/>
          <w:szCs w:val="24"/>
        </w:rPr>
        <w:t>Minutes ARE May 11, 2011</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General Meeting called to order at 19:00 by Dick K5SHT</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b/>
          <w:b/>
          <w:sz w:val="24"/>
          <w:szCs w:val="24"/>
        </w:rPr>
      </w:pPr>
      <w:r>
        <w:rPr>
          <w:rFonts w:cs="Times New Roman" w:ascii="Times New Roman" w:hAnsi="Times New Roman"/>
          <w:sz w:val="24"/>
          <w:szCs w:val="24"/>
        </w:rPr>
        <w:t>Members present: Dick K5SHT, Chris KE5KPC, Al KE5CNW, Archie K5ABZ, Ray WD8JKV, John W5FFS, Phil Bailey WY3Q, Joe KE5DUP, Guillermo KF5EQQ</w:t>
      </w:r>
    </w:p>
    <w:p>
      <w:pPr>
        <w:pStyle w:val="Normal"/>
        <w:ind w:left="1710" w:hanging="1710"/>
        <w:rPr>
          <w:rFonts w:ascii="Times New Roman" w:hAnsi="Times New Roman" w:cs="Times New Roman"/>
          <w:b/>
          <w:b/>
          <w:sz w:val="24"/>
          <w:szCs w:val="24"/>
        </w:rPr>
      </w:pPr>
      <w:r>
        <w:rPr>
          <w:rFonts w:cs="Times New Roman" w:ascii="Times New Roman" w:hAnsi="Times New Roman"/>
          <w:b/>
          <w:sz w:val="24"/>
          <w:szCs w:val="24"/>
        </w:rPr>
      </w:r>
    </w:p>
    <w:p>
      <w:pPr>
        <w:pStyle w:val="Normal"/>
        <w:ind w:left="1710" w:hanging="1710"/>
        <w:rPr/>
      </w:pPr>
      <w:r>
        <w:rPr>
          <w:rFonts w:cs="Times New Roman" w:ascii="Times New Roman" w:hAnsi="Times New Roman"/>
          <w:sz w:val="24"/>
          <w:szCs w:val="24"/>
        </w:rPr>
        <w:t xml:space="preserve">Minutes: </w:t>
        <w:tab/>
        <w:t>Ray made a motion to accept the minutes for April. John Seconded. Motion passed.</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pPr>
      <w:r>
        <w:rPr>
          <w:rFonts w:cs="Times New Roman" w:ascii="Times New Roman" w:hAnsi="Times New Roman"/>
          <w:sz w:val="24"/>
          <w:szCs w:val="24"/>
        </w:rPr>
        <w:t xml:space="preserve">Treasurer: </w:t>
        <w:tab/>
        <w:t>Report For the period ending 4/1/2011 – 4/30/2011. The beginning balance is $1219.27.  The ending balance is $1219.27. Al made a motion to accept the Treasurer’s report and Ray seconded. Motion passed</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Repeater:</w:t>
        <w:tab/>
        <w:t xml:space="preserve">Gary has shorted the tail on the repeater to help with the repeater timing out. We cannot remove the time out feature.  It is used to protect the repeater.  It is currently at 5 min.  If there is an issue with EchoLink we can shut down the computer running it if needed.  Call Al or Chris if needed.  </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ab/>
        <w:t>John asked about the status of the club getting a 2m frequency pair.  There are no frequency pairs available and the waiting list is long.</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Old Business:</w:t>
        <w:tab/>
        <w:t xml:space="preserve">The Go Kit assembly/play day went well. One kit is assembled and ready for use.  The power supply that was not working is now back.  We only need to put together the second one together.  </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ab/>
        <w:t>Play-day is June 5at 2p to put other kit together and program frequencies in the new radios.</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ab/>
        <w:t>Field day is June 25-26, 2011. We will participate in some form. We will set the final plans at the next meeting.  Joe reserved a Pavilion at Bob Eden Park all day on Saturday.  Ray and James are going to be coordinating the field day effort.  Dick will contact James and have him get in contact with Ray.  We will do some planning via email and firm up plans at the June meeting.</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t>New Business:</w:t>
        <w:tab/>
        <w:t>The joint club meeting Gerry Dalton W5MAY is now the new RACES liaison officer.  He is working on a renewal process that will include some training.  Hurst is working on setting up several airmail stations to send messages during emergencies</w:t>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ind w:left="1710" w:hanging="1710"/>
        <w:rPr/>
      </w:pPr>
      <w:r>
        <w:rPr>
          <w:rFonts w:cs="Times New Roman" w:ascii="Times New Roman" w:hAnsi="Times New Roman"/>
          <w:sz w:val="24"/>
          <w:szCs w:val="24"/>
        </w:rPr>
        <w:t>Motion to adjourn was made by Dick at 19:44. Seconded by Ray.  Motion pa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Times New Roman"/>
      <w:sz w:val="20"/>
      <w:szCs w:val="20"/>
    </w:rPr>
  </w:style>
  <w:style w:type="paragraph" w:styleId="Addressee">
    <w:name w:val="Envelope Address"/>
    <w:basedOn w:val="Normal"/>
    <w:pPr>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7:00Z</dcterms:created>
  <dc:creator>James Knighton Jr</dc:creator>
  <dc:description/>
  <cp:keywords/>
  <dc:language>en-US</dc:language>
  <cp:lastModifiedBy>Chris Shanahan</cp:lastModifiedBy>
  <cp:lastPrinted>2011-06-07T18:49:00Z</cp:lastPrinted>
  <dcterms:modified xsi:type="dcterms:W3CDTF">2011-06-07T23:50:00Z</dcterms:modified>
  <cp:revision>10</cp:revision>
  <dc:subject/>
  <dc:title/>
</cp:coreProperties>
</file>