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 ARE August 18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 Meeting called to order at 18:57 by James WJ2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 xml:space="preserve">Members present:  </w:t>
        <w:tab/>
        <w:t>James WJ2K, Chris KE5KPC, Al KE5CNW, Dick K5SHT, Archie K5ABZ, Bill W5WJH, JJ NI2M, John WB4QHM, John W5FFS, Joe KE5DUP, Jarrett KF5QEK, Phillip WY3Q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>Guests:</w:t>
        <w:tab/>
        <w:t>Leland Smith W5BVM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 xml:space="preserve">Minutes:   </w:t>
        <w:tab/>
        <w:t xml:space="preserve">Bill made a motion to accept the minutes of the July, seconded by John. Motion passed.  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 xml:space="preserve">Treasurer’s report:  </w:t>
        <w:tab/>
        <w:t>For the period of 7-1-12 to 7-31-12.  We had one transaction for the month of July.  The beginning balance was balance of $1473.66 and ending balance is $1488.66. Joe made a motion, seconded by Bill.  Motion passed.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 xml:space="preserve">Old Business:  </w:t>
        <w:tab/>
        <w:t>Al forgot about talking to Julie about the shirts. He will have the information at the next meeting.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980" w:hanging="0"/>
        <w:rPr/>
      </w:pPr>
      <w:r>
        <w:rPr>
          <w:sz w:val="22"/>
          <w:szCs w:val="22"/>
        </w:rPr>
        <w:t>Next RACES Training / Renewal Class is Aug 11.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 xml:space="preserve">We will continue with the weekly check-ins for now.  Archie is willing to continue on. 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>ARRL has several different classes on the web for further education also, you can go to the FEMA website for ICS classes.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/>
      </w:pPr>
      <w:r>
        <w:rPr>
          <w:sz w:val="22"/>
          <w:szCs w:val="22"/>
        </w:rPr>
        <w:t>New Business:</w:t>
        <w:tab/>
        <w:t>Dick is willing to host an on the air CW practice, this would be in conjunction with the weekly check in net.  He has a few takers and will look into setting this up.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ab/>
        <w:t>Joint Club meeting is this Saturday at 10am in Hurst at fire station #2 at 837 W Pipeline Rd.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ab/>
        <w:t>We have a new member application Leland Smith W5BVM.  He is applying for full membership and is a member of Euless CPA.  John made a motion to accept the application and seconded by Phillip.  Motion passed.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ab/>
        <w:t>James is asking for ideas for club meeting presentations.  Phillip volunteered to help teach us how to use the club go kits.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ab/>
        <w:t xml:space="preserve">If you have your parts for the SOP manual, James asked that you send it to him to start compiling it. 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ab/>
        <w:t>Phillip has purchased an Ameritron SDC-102 screwdriver antenna controller.  The controller costs around $120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Motion to adjourn was made by Al at 19:59, seconded by Jarrett.  Motion passed </w:t>
      </w:r>
    </w:p>
    <w:p>
      <w:pPr>
        <w:pStyle w:val="Normal"/>
        <w:ind w:left="1980" w:hanging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hanging="1980"/>
        <w:rPr/>
      </w:pPr>
      <w:r>
        <w:rPr>
          <w:sz w:val="22"/>
          <w:szCs w:val="22"/>
        </w:rPr>
        <w:t>Minutes are submitted by:</w:t>
      </w:r>
    </w:p>
    <w:p>
      <w:pPr>
        <w:pStyle w:val="Normal"/>
        <w:ind w:left="1980" w:hanging="1980"/>
        <w:rPr/>
      </w:pPr>
      <w:r>
        <w:rPr>
          <w:sz w:val="22"/>
          <w:szCs w:val="22"/>
        </w:rPr>
        <w:t>Chris KE5KPC Euless ARC Secretary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2:39:00Z</dcterms:created>
  <dc:creator>cs</dc:creator>
  <dc:description/>
  <cp:keywords/>
  <dc:language>en-US</dc:language>
  <cp:lastModifiedBy>diver93</cp:lastModifiedBy>
  <cp:lastPrinted>2012-08-07T19:27:00Z</cp:lastPrinted>
  <dcterms:modified xsi:type="dcterms:W3CDTF">2012-08-09T01:00:00Z</dcterms:modified>
  <cp:revision>15</cp:revision>
  <dc:subject/>
  <dc:title>Minutes ARE Sept</dc:title>
</cp:coreProperties>
</file>