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utes ARE January 9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eneral Meeting called to order at 19:00 by James WJ2K</w:t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/>
      </w:pPr>
      <w:r>
        <w:rPr/>
        <w:t xml:space="preserve">Members present:  </w:t>
        <w:tab/>
        <w:t>James WJ2K, Chris KE5KPC, Al KE5CNW, Dick K5SHT, Jarrett KF5QEK, Bob KE5JO, Archie K5ABZ, Bill W5WJH, Jim KI4CUD, JJ NI2M, Joe KE5DUP, Pete KC5IMZ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ab/>
        <w:t>Guests:  Jim Weldon WA4OPI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 xml:space="preserve">Minutes:   </w:t>
        <w:tab/>
        <w:t xml:space="preserve">Al made a motion to accept the minutes of the November 2012 with the correction of the title, seconded JJ by Motion passed.  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 xml:space="preserve">Treasurer’s report:  </w:t>
        <w:tab/>
        <w:t>For the period of 11-1-12 to 12-31-12.  We had a few transactions for the month of November and December.  The beginning balance was $1509.36 and the ending balance is $1387.91.  The money that was spent in for the shirts for the members.  Julie asked that we pay with a club check for the shirts.  We still have one member that has not paid for their shirt.  Dick made a motion, seconded by Jim.  Motion passed.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>Public Service:</w:t>
        <w:tab/>
        <w:t>Up coming public service events, to sign up go to www.tarrantraces.org</w:t>
      </w:r>
    </w:p>
    <w:p>
      <w:pPr>
        <w:pStyle w:val="Normal"/>
        <w:ind w:left="1980" w:hanging="1980"/>
        <w:rPr/>
      </w:pPr>
      <w:r>
        <w:rPr/>
        <w:t xml:space="preserve">                              </w:t>
      </w:r>
    </w:p>
    <w:p>
      <w:pPr>
        <w:pStyle w:val="Normal"/>
        <w:ind w:left="1980" w:hanging="0"/>
        <w:rPr/>
      </w:pPr>
      <w:r>
        <w:rPr/>
        <w:t>Skywarn class January 26, 2013 at 8:30 to 4:00.  Location is South Hill High School at 6101 McCart Avenue  Fort Worth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 xml:space="preserve">Cowtow is February 23 and 24.  Needing 75 or more operators.  Sign up online at www.tarrantraces.org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Next RACES Class is February 9, 3013 8:30 to 4:30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1980"/>
        <w:rPr/>
      </w:pPr>
      <w:r>
        <w:rPr/>
        <w:t>Hamfests:</w:t>
        <w:tab/>
        <w:t>Lockheed Martin January 18-19, 2013</w:t>
      </w:r>
    </w:p>
    <w:p>
      <w:pPr>
        <w:pStyle w:val="Normal"/>
        <w:ind w:left="1980" w:hanging="1980"/>
        <w:rPr/>
      </w:pPr>
      <w:r>
        <w:rPr/>
        <w:tab/>
      </w:r>
    </w:p>
    <w:p>
      <w:pPr>
        <w:pStyle w:val="Normal"/>
        <w:ind w:left="1980" w:hanging="1980"/>
        <w:rPr/>
      </w:pPr>
      <w:r>
        <w:rPr/>
        <w:tab/>
        <w:t>Irving March 9, 2013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 xml:space="preserve">Old Business:  </w:t>
        <w:tab/>
        <w:t>Club shirts are here.  James pass out the shirts to the members that were present.  There is a few mistakes and James will have them fixed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0"/>
        <w:rPr/>
      </w:pPr>
      <w:r>
        <w:rPr/>
        <w:t>The screwdriver antenna on the roof is now working.  Dick, Archie, and Al got it working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Christmas Party was fun.  It was a lower turn out then the last year, but fun anyway.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0"/>
        <w:rPr/>
      </w:pPr>
      <w:r>
        <w:rPr/>
        <w:t xml:space="preserve">We are still working on trying to get Echolink working 24 hours at the PD. 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1980"/>
        <w:rPr/>
      </w:pPr>
      <w:r>
        <w:rPr/>
        <w:t>New Business:</w:t>
        <w:tab/>
        <w:t>Dues are due up for 2013.</w:t>
      </w:r>
    </w:p>
    <w:p>
      <w:pPr>
        <w:pStyle w:val="Normal"/>
        <w:ind w:left="1980" w:hanging="1980"/>
        <w:rPr/>
      </w:pPr>
      <w:r>
        <w:rPr/>
        <w:tab/>
      </w:r>
    </w:p>
    <w:p>
      <w:pPr>
        <w:pStyle w:val="Normal"/>
        <w:ind w:left="1980" w:hanging="1980"/>
        <w:rPr/>
      </w:pPr>
      <w:r>
        <w:rPr/>
        <w:tab/>
        <w:t>We have new executive board for 2013:</w:t>
      </w:r>
    </w:p>
    <w:p>
      <w:pPr>
        <w:pStyle w:val="Normal"/>
        <w:ind w:left="1980" w:hanging="1980"/>
        <w:rPr/>
      </w:pPr>
      <w:r>
        <w:rPr/>
        <w:tab/>
        <w:t>President: James WJ2K</w:t>
      </w:r>
    </w:p>
    <w:p>
      <w:pPr>
        <w:pStyle w:val="Normal"/>
        <w:ind w:left="1980" w:hanging="1980"/>
        <w:rPr/>
      </w:pPr>
      <w:r>
        <w:rPr/>
        <w:tab/>
        <w:t>Vice President: Archie K5ABZ</w:t>
      </w:r>
    </w:p>
    <w:p>
      <w:pPr>
        <w:pStyle w:val="Normal"/>
        <w:ind w:left="1980" w:hanging="1980"/>
        <w:rPr/>
      </w:pPr>
      <w:r>
        <w:rPr/>
        <w:tab/>
        <w:t>Secretary/Treasurer: Chris KE5KPC</w:t>
      </w:r>
    </w:p>
    <w:p>
      <w:pPr>
        <w:pStyle w:val="Normal"/>
        <w:ind w:left="1980" w:hanging="1980"/>
        <w:rPr/>
      </w:pPr>
      <w:r>
        <w:rPr/>
        <w:tab/>
      </w:r>
    </w:p>
    <w:p>
      <w:pPr>
        <w:pStyle w:val="Normal"/>
        <w:ind w:left="1980" w:hanging="1980"/>
        <w:rPr/>
      </w:pPr>
      <w:r>
        <w:rPr/>
        <w:tab/>
        <w:t xml:space="preserve">VE testing is available if you want to get your ticket or upgrade, send Chris an email if you want to take a test after the meeting.  He needs to get the testing info and the VE’s together.  </w:t>
      </w:r>
      <w:hyperlink r:id="rId2">
        <w:r>
          <w:rPr>
            <w:rStyle w:val="InternetLink"/>
          </w:rPr>
          <w:t>ke5kpc@gmail.com</w:t>
        </w:r>
      </w:hyperlink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>Dick brought in a digital antenna analyzer, iPortable iP60z.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rPr/>
      </w:pPr>
      <w:r>
        <w:rPr/>
        <w:t xml:space="preserve">Dick talked about the new screw driver antenna controller.  Next meeting will install the power poles on the end. 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rPr/>
      </w:pPr>
      <w:r>
        <w:rPr/>
        <w:t xml:space="preserve">Motion to adjourn was made by Al at 19:45, seconded by Pete.  Motion passed 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>Minutes are submitted by:</w:t>
      </w:r>
    </w:p>
    <w:p>
      <w:pPr>
        <w:pStyle w:val="Normal"/>
        <w:ind w:left="1980" w:hanging="1980"/>
        <w:rPr/>
      </w:pPr>
      <w:r>
        <w:rPr/>
        <w:t>Chris KE5KPC Euless ARC Secretary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5kp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0:08:00Z</dcterms:created>
  <dc:creator>cs</dc:creator>
  <dc:description/>
  <cp:keywords/>
  <dc:language>en-US</dc:language>
  <cp:lastModifiedBy>diver93</cp:lastModifiedBy>
  <cp:lastPrinted>2012-10-07T14:20:00Z</cp:lastPrinted>
  <dcterms:modified xsi:type="dcterms:W3CDTF">2013-01-10T01:46:00Z</dcterms:modified>
  <cp:revision>19</cp:revision>
  <dc:subject/>
  <dc:title>Minutes ARE Sept</dc:title>
</cp:coreProperties>
</file>